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19735</wp:posOffset>
                </wp:positionV>
                <wp:extent cx="5219700" cy="528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28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2693"/>
                              <w:gridCol w:w="2562"/>
                              <w:gridCol w:w="123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Свободные нежилые помещения в аренду на 01.07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Корпус, этаж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мещения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Корпус №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Этаж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4,15,16,17,18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оизводство, склад (окно отсутствует; имеется подвод воды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Этаж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2, 7, 8, 5, 10, 11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ожно под общепит, офисы (туалет, вода в наличии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Этаж 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, 4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ожно под офис, скл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(треб. ремонт) (окно отсутствует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Этаж 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ктовый зал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Корпус №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Этаж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оизводство, скла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Корпус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2 – 4 этаж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аб. 5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, 1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оизводство, офис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аб. 5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5, 16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оизводство, офис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аб. 5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оизводство, офис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6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16.1pt;mso-wrap-distance-left:0pt;mso-wrap-distance-right:9pt;mso-wrap-distance-top:0pt;mso-wrap-distance-bottom:0pt;margin-top:3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  <w:gridCol w:w="2693"/>
                        <w:gridCol w:w="2562"/>
                        <w:gridCol w:w="123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Свободные нежилые помещения в аренду на 01.07.20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Корпус, этаж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омещения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Корпус №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2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Этаж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4,15,16,17,18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роизводство, склад (окно отсутствует; имеется подвод воды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Этаж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2, 7, 8, 5, 10, 11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ожно под общепит, офисы (туалет, вода в наличии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4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Этаж 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, 4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ожно под офис, скл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(треб. ремонт) (окно отсутствует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0,7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2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Этаж 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ктовый зал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29,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2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Корпус №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Этаж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роизводство, склад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8,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2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Корпус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2 – 4 этаж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аб. 5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2, 13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роизводство, офис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3,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аб. 5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5, 16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роизводство, офис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2,9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аб. 5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роизводство, офис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9,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6,8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клад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6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11:00Z</dcterms:created>
  <dc:creator>Владелец</dc:creator>
  <dc:description/>
  <cp:keywords/>
  <dc:language>en-US</dc:language>
  <cp:lastModifiedBy>Менеджер</cp:lastModifiedBy>
  <cp:lastPrinted>2020-03-04T10:49:00Z</cp:lastPrinted>
  <dcterms:modified xsi:type="dcterms:W3CDTF">2025-06-09T13:51:00Z</dcterms:modified>
  <cp:revision>151</cp:revision>
  <dc:subject/>
  <dc:title/>
</cp:coreProperties>
</file>