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735</wp:posOffset>
                </wp:positionV>
                <wp:extent cx="521970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693"/>
                              <w:gridCol w:w="2562"/>
                              <w:gridCol w:w="12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вободные нежилые помещения в аренду на 01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Корпус, этаж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,15,16,17,1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 (окно отсутствует; имеется подвод воды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, 7, 8, 5, 10, 1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жно под общепит, офисы (туалет, вода в наличии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жно под офис, с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треб. ремонт) (окно отсутствуе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 – 4 этаж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, 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16.1pt;mso-wrap-distance-left:0pt;mso-wrap-distance-right:9pt;mso-wrap-distance-top:0pt;mso-wrap-distance-bottom:0pt;margin-top: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693"/>
                        <w:gridCol w:w="2562"/>
                        <w:gridCol w:w="12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вободные нежилые помещения в аренду на 01.05.2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Корпус, этаж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,15,16,17,1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 (окно отсутствует; имеется подвод воды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, 7, 8, 5, 10, 1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жно под общепит, офисы (туалет, вода в наличии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жно под офис, скл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треб. ремонт) (окно отсутствуе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9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8,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 – 4 этаж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, 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2,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1:00Z</dcterms:created>
  <dc:creator>Владелец</dc:creator>
  <dc:description/>
  <cp:keywords/>
  <dc:language>en-US</dc:language>
  <cp:lastModifiedBy>Менеджер</cp:lastModifiedBy>
  <cp:lastPrinted>2020-03-04T10:49:00Z</cp:lastPrinted>
  <dcterms:modified xsi:type="dcterms:W3CDTF">2025-04-24T09:24:00Z</dcterms:modified>
  <cp:revision>148</cp:revision>
  <dc:subject/>
  <dc:title/>
</cp:coreProperties>
</file>