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УНИТАРНОЕ ПРЕДПРИЯТИЕ РЕСПУБЛИКИ КОМИ «РЕСПУБЛИКАНСКОЕ ПРЕДПРИЯТИЕ «БИЗНЕС-ИНКУБАТО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ГУП Р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еспубликанское предприят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Бизнес-инкубатор»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И.Г. Палькевич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13» декабря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полнительная профессиональная программа повышения квалификаци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Менеджмент в малом и среднем бизнесе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, 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 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дополнительная профессиональная программа повышения квалификации «Менеджмент в малом и среднем бизнесе» представляет собой совокупность требований, обязательных при реализации образовательной программы повышения квалификации предпринимателей и граждан, желающих организовать собственное дело 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1.2. Цель дополнительной профессиональной программы повышения квалификации «Менеджмент в малом и среднем бизнесе» (далее - Программа) состоит в совершенствовании профессиональной компетенции, необходимой для профессиональной деятельности в рамках имеющейся квалификации, в  </w:t>
      </w:r>
      <w:r>
        <w:rPr/>
        <w:t>стимулировании предпринимательских инициатив в выборе, организации и развитии собственного дела в избранной сфере предпринимательской деятельности, в формировании практической готовности к открытию и ведению собственного дела и развитию существующего бизнеса.</w:t>
      </w:r>
    </w:p>
    <w:p>
      <w:pPr>
        <w:pStyle w:val="Normal"/>
        <w:spacing w:lineRule="auto" w:line="276"/>
        <w:jc w:val="both"/>
        <w:rPr/>
      </w:pPr>
      <w:r>
        <w:rPr/>
        <w:t xml:space="preserve">1.3. </w:t>
      </w:r>
      <w:r>
        <w:rPr>
          <w:bCs/>
        </w:rPr>
        <w:t>Категории обучающихся</w:t>
      </w:r>
      <w:r>
        <w:rPr/>
        <w:t>: начинающие предприниматели, молодежь, женщины, действующие предприниматели, инноваторы, специалисты органов управления малым бизнесом и инфраструктуры, оказывающей поддержку предпринимательству.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 ХАРАКТЕРИСТИКА ПРОГРАММЫ ПОВЫШЕНИЯ КВАЛИФИКАЦИ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 освоению Программы допускаются лица, имеющие высшее профессиональное и (или) среднее профессиональное образование, а также лица, получающие высшее профессиональное и (или) среднее профессиональное образование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ы обучения по Программе определяются организацией, осуществляющей образовательную деятельность, самостоятельн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ъем Программы вне зависимости от применяемых образовательных технологий,  реализации обучения по индивидуальному учебному плану, должен быть не менее 118 академических час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своения дополнительной профессиональной программы определяются  организацией, осуществляющей образовательную деятельность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учение по Программе осуществляется единовременно и непрерывно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реализации Программы могут применяться электронное обучение и дистанционные образовательные технологии, сетевая форма реализации образовательных программ, в соответствии с федеральным законодательством  (ч.2 ст. 13 и ч.1 ст.15 Федерального закона от 29.12.2012 № 273 – ФЗ «Об образовании в Российской Федерации»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. ТРЕБОВАНИЯ К РЕЗУЛЬТАТАМ ОСВОЕНИЯ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ВЫШЕНИЯ КВАЛИФИКАЦИИ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езультате освоения Программы у обучающихся должны быть сформированы следующие компетенции, необходимые для профессиональной деятельности: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- готовность к анализу и оценке нормативно-правовой научной и теоретической базы и практического опыта в области развития малого бизнеса;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- готовность к усвоению понятийного аппарата, к проведению самооценки собственных предпринимательских способностей, к осуществлению формализации бизнес-идеи;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- готовность к оценке  рисков  и принятию соответствующих решений при их наступлении;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- владение навыками эффективного общения с широким кругом людей, выступления в роли лидера и взаимодействия с партнерами;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- владение  умением эффективно работать самостоятельно и управлять персоналом;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- владение умением преодолевать стрессовые ситуации и решения возникающих задач;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- владение навыками планирования и прогнозирования;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- владение навыками эффективного использования современных технологий маркетинга и менеджмента для исследования рынка и планирования стратегии развития собственного бизнеса, для продвижения товаров (услуг) на межрегиональные, международные рынки;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- владение умениями и навыками  технологии разработки бизнес-плана инвестиционного проекта;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- владение умением разрабатывать модель успешного предпринимателя с целью формирования профессиональных компетенций;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- владение навыками самостоятельного овладения новыми знаниями с использованием современных образовательных технологий.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. ТРЕБОВАНИЯ К СОДЕРЖАНИЮ ПРОГРАММЫ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ВЫШЕНИЯ КВАЛИФИКА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труктура реализуемой Программы должна соответствовать требования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оссии от 01.07.2013 N 499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одержание Программы должно включать все модули, указанные в  учебном </w:t>
      </w:r>
      <w:hyperlink w:anchor="P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е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ЕБНЫЙ ПЛА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8"/>
        <w:gridCol w:w="992"/>
        <w:gridCol w:w="992"/>
        <w:gridCol w:w="992"/>
        <w:gridCol w:w="993"/>
        <w:gridCol w:w="992"/>
        <w:gridCol w:w="851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дулей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аспекты личностного роста, создания и развития малого и среднего бизнеса. Таймменеджме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регулирование предпринимательской 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алогообложения  в малом бизнес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едприятием малого бизнеса в условиях рыночной эконом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струментов маркетинга в предпринимательской 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иров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участия субъектов малого предпринимательства в размещении государственных и муниципальных заказ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ых технологий в предпринимательств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22"/>
                <w:szCs w:val="22"/>
              </w:rPr>
              <w:t>Итоговая аттестация (защита бизнес-план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час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18 </w:t>
            </w:r>
            <w:r>
              <w:rPr>
                <w:sz w:val="22"/>
                <w:szCs w:val="22"/>
              </w:rPr>
              <w:t xml:space="preserve">(или </w:t>
            </w:r>
            <w:r>
              <w:rPr>
                <w:b/>
                <w:sz w:val="22"/>
                <w:szCs w:val="22"/>
              </w:rPr>
              <w:t>3,3 з.е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желанию обучающихс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четная единица равна 36 академическим час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9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  СОДЕРЖАНИЕ МОДУЛЕЙ ПРОГРАММЫ</w:t>
      </w:r>
    </w:p>
    <w:p>
      <w:pPr>
        <w:pStyle w:val="Normal"/>
        <w:ind w:firstLine="5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9"/>
        <w:jc w:val="both"/>
        <w:rPr/>
      </w:pPr>
      <w:r>
        <w:rPr>
          <w:b/>
          <w:bCs/>
          <w:i/>
        </w:rPr>
        <w:t xml:space="preserve">Модуль 1. </w:t>
      </w:r>
      <w:r>
        <w:rPr>
          <w:b/>
          <w:bCs/>
          <w:i/>
          <w:u w:val="single"/>
        </w:rPr>
        <w:t>Психология делового общения и культура делового общения.  Особенности ведения деловых переговоров. Таймменеджмент.</w:t>
      </w:r>
    </w:p>
    <w:p>
      <w:pPr>
        <w:pStyle w:val="Normal"/>
        <w:ind w:firstLine="54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>Тема 1.1. Технологии развития личностной эффективности предпринимателя.</w:t>
      </w:r>
    </w:p>
    <w:p>
      <w:pPr>
        <w:pStyle w:val="Normal"/>
        <w:ind w:firstLine="56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Формирование психологии успешных людей. </w:t>
      </w:r>
    </w:p>
    <w:p>
      <w:pPr>
        <w:pStyle w:val="Normal"/>
        <w:ind w:firstLine="56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Методология формирования целей и определения задач по их достижению. Истинные и ложные цели. </w:t>
      </w:r>
    </w:p>
    <w:p>
      <w:pPr>
        <w:pStyle w:val="Normal"/>
        <w:ind w:firstLine="56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Техники преодоления неуверенности в себе, страхов, выбора принятия ответственности, принятия решений, публичного выступления, перемен. </w:t>
      </w:r>
    </w:p>
    <w:p>
      <w:pPr>
        <w:pStyle w:val="Normal"/>
        <w:ind w:firstLine="56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Инструменты увеличения личной эффективности, поиска скрытых ресурсов для достижения поставленных целей. Развитие способностей: память, внимание, креативность.  </w:t>
      </w:r>
    </w:p>
    <w:p>
      <w:pPr>
        <w:pStyle w:val="Normal"/>
        <w:ind w:firstLine="54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Инструменты развития себя, как руководителя и лидера. Возможности самореализации в малом бизнесе. Раскрытие собственного потенциала.</w:t>
      </w:r>
    </w:p>
    <w:p>
      <w:pPr>
        <w:pStyle w:val="Normal"/>
        <w:ind w:firstLine="54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firstLine="549"/>
        <w:jc w:val="both"/>
        <w:rPr/>
      </w:pPr>
      <w:r>
        <w:rPr>
          <w:b/>
          <w:bCs/>
        </w:rPr>
        <w:t>Тема 1.2. Развитие предпринимательского мышления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принимательское мышление: понятие, образ мыслей, богатого и успешного человека, ясное видение целей, качественное достижение результата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здание образа продуктивной модели своего предприятия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витие готовности менеджера к деловым коммуникациям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здание эффективной команды, нацеленной на  реализацию поставленных задач, на выполнение миссии организаци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витие управленческих компетенций руководителя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ханизмы повышения личной эффективности руководителя: изменение мышления, постановка правильных целей в жизни, гармоничное развитие личности, создание и развитие бизнеса, формировать систему убеждений – научиться мыслить и выработать уверенность в своих действиях, характерных для успешных людей.</w:t>
      </w:r>
    </w:p>
    <w:p>
      <w:pPr>
        <w:pStyle w:val="Normal"/>
        <w:ind w:firstLine="54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ind w:firstLine="549"/>
        <w:jc w:val="both"/>
        <w:rPr/>
      </w:pPr>
      <w:r>
        <w:rPr>
          <w:b/>
          <w:bCs/>
        </w:rPr>
        <w:t>Тема 1.3. Таймменеджмент.</w:t>
      </w:r>
    </w:p>
    <w:p>
      <w:pPr>
        <w:pStyle w:val="Normal"/>
        <w:spacing w:lineRule="auto" w:line="276"/>
        <w:ind w:firstLine="549"/>
        <w:jc w:val="both"/>
        <w:rPr>
          <w:bCs/>
        </w:rPr>
      </w:pPr>
      <w:r>
        <w:rPr>
          <w:bCs/>
        </w:rPr>
        <w:t>Место тайм-менеджмента в структуре управления. Анализ распределения времени. Выявление поглотителей времени. Проблемы и «болячки» «нехватки времени». Бюджетирование времени. Методы расстановки приоритетов.</w:t>
      </w:r>
    </w:p>
    <w:p>
      <w:pPr>
        <w:pStyle w:val="Normal"/>
        <w:spacing w:lineRule="auto" w:line="276"/>
        <w:ind w:firstLine="549"/>
        <w:jc w:val="both"/>
        <w:rPr>
          <w:bCs/>
        </w:rPr>
      </w:pPr>
      <w:r>
        <w:rPr>
          <w:bCs/>
        </w:rPr>
        <w:t>Время как ресурс для достижения цели. Цель, как планируемый результат. Планирование мероприятий по достижению целей. Методы эффективного планирования. Принципы и правила планирования рабочего времени.</w:t>
      </w:r>
    </w:p>
    <w:p>
      <w:pPr>
        <w:pStyle w:val="Normal"/>
        <w:spacing w:lineRule="auto" w:line="276"/>
        <w:ind w:firstLine="549"/>
        <w:jc w:val="both"/>
        <w:rPr>
          <w:bCs/>
        </w:rPr>
      </w:pPr>
      <w:r>
        <w:rPr>
          <w:bCs/>
        </w:rPr>
        <w:t>Контроль результатов. Методы подачи обратной связи. Зависимость контроля и времени.</w:t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9"/>
        <w:jc w:val="both"/>
        <w:rPr/>
      </w:pPr>
      <w:r>
        <w:rPr>
          <w:b/>
          <w:bCs/>
        </w:rPr>
        <w:t>Тема 1.4. Особенности ведения деловых переговоров</w:t>
      </w:r>
    </w:p>
    <w:p>
      <w:pPr>
        <w:pStyle w:val="Normal"/>
        <w:spacing w:lineRule="auto" w:line="276"/>
        <w:ind w:firstLine="549"/>
        <w:jc w:val="both"/>
        <w:rPr>
          <w:bCs/>
        </w:rPr>
      </w:pPr>
      <w:r>
        <w:rPr>
          <w:bCs/>
        </w:rPr>
        <w:t>Этапы взаимодействия. Психологические механизмы установления контакта. Искусство задавать вопросы.</w:t>
      </w:r>
    </w:p>
    <w:p>
      <w:pPr>
        <w:pStyle w:val="Normal"/>
        <w:spacing w:lineRule="auto" w:line="276"/>
        <w:ind w:firstLine="549"/>
        <w:jc w:val="both"/>
        <w:rPr>
          <w:bCs/>
        </w:rPr>
      </w:pPr>
      <w:r>
        <w:rPr>
          <w:bCs/>
        </w:rPr>
        <w:t>Психологические приемы убеждающего воздействия. Специальные приемы презентации.</w:t>
      </w:r>
    </w:p>
    <w:p>
      <w:pPr>
        <w:pStyle w:val="Normal"/>
        <w:spacing w:lineRule="auto" w:line="276"/>
        <w:ind w:firstLine="549"/>
        <w:jc w:val="both"/>
        <w:rPr>
          <w:bCs/>
        </w:rPr>
      </w:pPr>
      <w:r>
        <w:rPr>
          <w:bCs/>
        </w:rPr>
        <w:t>Типология клиентов и особенности работы с «трудными» клиентами в проблемных ситуациях.</w:t>
      </w:r>
    </w:p>
    <w:p>
      <w:pPr>
        <w:pStyle w:val="Normal"/>
        <w:spacing w:lineRule="auto" w:line="276"/>
        <w:ind w:firstLine="549"/>
        <w:jc w:val="both"/>
        <w:rPr>
          <w:bCs/>
        </w:rPr>
      </w:pPr>
      <w:r>
        <w:rPr>
          <w:bCs/>
        </w:rPr>
        <w:t>Управление конфликтами. Анализ неудач.</w:t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9" w:hanging="0"/>
        <w:rPr/>
      </w:pPr>
      <w:r>
        <w:rPr>
          <w:i/>
        </w:rPr>
        <w:t xml:space="preserve">Промежуточная аттестация – тестовое задание 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firstLine="142"/>
        <w:jc w:val="both"/>
        <w:rPr>
          <w:i/>
          <w:i/>
          <w:u w:val="single"/>
        </w:rPr>
      </w:pPr>
      <w:r>
        <w:rPr>
          <w:b/>
          <w:i/>
        </w:rPr>
        <w:t xml:space="preserve">Модуль 2.  </w:t>
      </w:r>
      <w:r>
        <w:rPr>
          <w:b/>
          <w:i/>
          <w:u w:val="single"/>
        </w:rPr>
        <w:t>Нормативно-правовое регулирование предпринимательской деятельности.</w:t>
      </w:r>
    </w:p>
    <w:p>
      <w:pPr>
        <w:pStyle w:val="Normal"/>
        <w:ind w:firstLine="54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549"/>
        <w:jc w:val="both"/>
        <w:rPr/>
      </w:pPr>
      <w:r>
        <w:rPr>
          <w:b/>
          <w:bCs/>
        </w:rPr>
        <w:t>Тема 2.1. Нормативно-правовое регулирование развития малого и среднего бизнеса.</w:t>
      </w:r>
    </w:p>
    <w:p>
      <w:pPr>
        <w:pStyle w:val="Normal"/>
        <w:ind w:firstLine="549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Cs/>
        </w:rPr>
        <w:t>Понятие предпринимательской деятельности и субъектов малого предпринимательства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Категории субъектов малого и среднего предпринимательства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Полномочия органов государственной власти и органов местного самоуправления по вопросам развития субъектов малого и среднего предпринимательства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Проблема выбора организационно-правовой формы бизнеса: преимущества и недостатки той или иной формы.</w:t>
      </w:r>
    </w:p>
    <w:p>
      <w:pPr>
        <w:pStyle w:val="Normal"/>
        <w:spacing w:lineRule="auto" w:line="276"/>
        <w:ind w:left="708" w:hanging="0"/>
        <w:jc w:val="both"/>
        <w:rPr>
          <w:kern w:val="2"/>
        </w:rPr>
      </w:pPr>
      <w:r>
        <w:rPr>
          <w:kern w:val="2"/>
        </w:rPr>
        <w:t>Порядок регистрации малых предприятий и индивидуальных предпринимателей. Использование электронных сервисов налоговых органов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Плановые и внеплановые проверки субъектов малого предпринимательства. Права и ответственность руководителей и собственников бизнеса.</w:t>
      </w:r>
    </w:p>
    <w:p>
      <w:pPr>
        <w:pStyle w:val="Normal"/>
        <w:ind w:firstLine="549"/>
        <w:jc w:val="both"/>
        <w:rPr/>
      </w:pPr>
      <w:r>
        <w:rPr/>
        <w:t>Уведомление о начале осуществления отдельных видов предпринимательской деятельности и порядок представления Уведомления.</w:t>
      </w:r>
    </w:p>
    <w:p>
      <w:pPr>
        <w:pStyle w:val="Normal"/>
        <w:ind w:firstLine="549"/>
        <w:jc w:val="both"/>
        <w:rPr/>
      </w:pPr>
      <w:r>
        <w:rPr/>
        <w:t>Понятие лицензирования и перечень видов предпринимательской деятельности, подлежащих лицензированию. Органы исполнительной власти, осуществляющие процедуру лицензир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kern w:val="2"/>
        </w:rPr>
        <w:t>Понятие и суть Федерального закона № 184-ФЗ от 27.12.2012г. «О техническом регулировании»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Виды и формы подтверждения соответствия продукции, работ, услуг. Перечень продуктов, подлежащей сертификации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Перечень продукции, подлежащей обязательному подтверждению соответствия, определенной Постановлением правительства РФ № 982 от 01.12.2009г. «Об утверждении единого перечня продукции, подлежащей обязательной сертификации и единого перечня, соответствие которой осуществляется в форме принятия деклараций».</w:t>
      </w:r>
    </w:p>
    <w:p>
      <w:pPr>
        <w:pStyle w:val="Normal"/>
        <w:ind w:firstLine="54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49"/>
        <w:jc w:val="both"/>
        <w:rPr/>
      </w:pPr>
      <w:r>
        <w:rPr>
          <w:b/>
          <w:bCs/>
        </w:rPr>
        <w:t xml:space="preserve">Тема 2.2. Регулирование трудовых отношений в соответствии с Трудовым Кодексом и иными нормативно-правовыми актами, включая локальные нормативные акты. 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Процедура оформления трудовых договоров: виды трудовых договоров; обязательные положения трудовых договоров, прекращение трудовых договоров, в т.ч. при смене собственника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Трудовые отношения: регулирование рабочего времени, оплаты труда, дисциплина труда и трудовой распорядок, защита персональных данных работников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Требования по охране труда работников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Материальная ответственность работника и работодателя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Особенности регулирования трудовых отношений с определенными категориями граждан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Рассмотрение и разрешение трудовых споров, ответственность за нарушение норм трудового права.</w:t>
      </w:r>
    </w:p>
    <w:p>
      <w:pPr>
        <w:pStyle w:val="Normal"/>
        <w:ind w:firstLine="54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49"/>
        <w:jc w:val="both"/>
        <w:rPr/>
      </w:pPr>
      <w:r>
        <w:rPr>
          <w:b/>
          <w:bCs/>
        </w:rPr>
        <w:t xml:space="preserve">Тема 2.3. Документальное оформление трудовых отношений на малом предприятии.  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Практикум по заполнению кадровых документов (приказы, трудовой договор, трудовые книжки, личные карточки, должностные инструкции, личное дело, штатное расписание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kern w:val="2"/>
        </w:rPr>
        <w:t>Практикум по оформлению внутренних локальных актов организации.</w:t>
      </w:r>
    </w:p>
    <w:p>
      <w:pPr>
        <w:pStyle w:val="Normal"/>
        <w:ind w:firstLine="54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-  тест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54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549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Модуль 3.  </w:t>
      </w:r>
      <w:r>
        <w:rPr>
          <w:b/>
          <w:i/>
          <w:u w:val="single"/>
        </w:rPr>
        <w:t xml:space="preserve">Особенности налогообложения  в малом бизнесе. </w:t>
      </w:r>
    </w:p>
    <w:p>
      <w:pPr>
        <w:pStyle w:val="Normal"/>
        <w:ind w:firstLine="549"/>
        <w:jc w:val="both"/>
        <w:rPr>
          <w:b/>
          <w:b/>
          <w:bCs/>
          <w:i/>
          <w:i/>
          <w:highlight w:val="yellow"/>
          <w:u w:val="single"/>
        </w:rPr>
      </w:pPr>
      <w:r>
        <w:rPr>
          <w:b/>
          <w:bCs/>
          <w:i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/>
        <w:t>Налоги, виды налогов. Специальные режимы налогообло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раховые взносы в фиксированных размерах для индивидуальных предпринимателей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раховые взносы с выплат в пользу физических лиц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лог на доходы физических лиц (НДФЛ) с выплат в пользу работников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лог на профессиональный доход (НПД)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прощенная система налогообложения (УСНО)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атентная система налогообложения (ПСН)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истема налогообложения для сельскохозяйственных товаропроизводителей (единый сельскохозяйственный налог – ЕСХН)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бор оптимальной системы налогообложения для определенного бизнеса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лог на имущество, налог на землю, транспортный налог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актикум по заполнению налоговых деклараций, книг учета доходов и расходов, уведомлений и заявлений о применении различных режимов налогообложения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обенности ведения бухгалтерского учета на малом предприяти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-  тестовое задание.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одуль 4.  </w:t>
      </w:r>
      <w:r>
        <w:rPr>
          <w:b/>
          <w:i/>
          <w:u w:val="single"/>
        </w:rPr>
        <w:t>Управление предприятием малого бизнеса в условиях рыночной      экономики.</w:t>
      </w:r>
    </w:p>
    <w:p>
      <w:pPr>
        <w:pStyle w:val="Normal"/>
        <w:ind w:firstLine="54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 xml:space="preserve">Тема 4.1. Характеристика управленческой деятельности малым предприятием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коны развития организации. Проектирование системы управления: люди, функции, системы, процессы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управления персоналом: найм и оценка персонала, обучение и развитие персонала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лужебные функции, как инструмент управления эффективностью.</w:t>
      </w:r>
    </w:p>
    <w:p>
      <w:pPr>
        <w:pStyle w:val="Normal"/>
        <w:ind w:firstLine="54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ind w:firstLine="549"/>
        <w:jc w:val="both"/>
        <w:rPr/>
      </w:pPr>
      <w:r>
        <w:rPr>
          <w:b/>
          <w:bCs/>
        </w:rPr>
        <w:t xml:space="preserve">Тема 4.2. Планирование работы фирмы. </w:t>
      </w:r>
    </w:p>
    <w:p>
      <w:pPr>
        <w:pStyle w:val="Style20"/>
        <w:spacing w:lineRule="auto" w:line="276"/>
        <w:ind w:firstLine="54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лгоритмы постановки задач и технологии планирования.</w:t>
      </w:r>
    </w:p>
    <w:p>
      <w:pPr>
        <w:pStyle w:val="Style20"/>
        <w:spacing w:lineRule="auto" w:line="276"/>
        <w:ind w:firstLine="54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иды планов организации.</w:t>
      </w:r>
    </w:p>
    <w:p>
      <w:pPr>
        <w:pStyle w:val="Style20"/>
        <w:spacing w:lineRule="auto" w:line="276"/>
        <w:ind w:firstLine="54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ирование стратегического развития предприятия: базовые конкурентные стратегии, работа в жесткой конкурентной среде.</w:t>
      </w:r>
    </w:p>
    <w:p>
      <w:pPr>
        <w:pStyle w:val="Normal"/>
        <w:ind w:firstLine="54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 xml:space="preserve">Тема 4.3. Инструменты ежедневного управленческого администрирования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ка целей, определение приоритетов и разработка ежедневных планов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шение ежедневных управленческих задач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рганизационное развитие компани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тивация и делегирование задач подчиненным, инструктирование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рганизация контроля выполнения поставленных задач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необходимой бизнес-информацией для успешного ведения бизнеса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утсорсинг – новое в управлении малым предприятием.</w:t>
      </w:r>
    </w:p>
    <w:p>
      <w:pPr>
        <w:pStyle w:val="Normal"/>
        <w:ind w:firstLine="54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 xml:space="preserve">Тема 4.4. Управление изменениями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енерация бизнес-идей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новационное развитие малого предприятия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правление персоналом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-  тест</w:t>
      </w:r>
      <w:r>
        <w:rPr>
          <w:rFonts w:cs="Times New Roman" w:ascii="Times New Roman" w:hAnsi="Times New Roman"/>
          <w:i/>
        </w:rPr>
        <w:t>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 xml:space="preserve">Модуль 5.  </w:t>
      </w:r>
      <w:r>
        <w:rPr>
          <w:b/>
          <w:i/>
          <w:u w:val="single"/>
        </w:rPr>
        <w:t>Использование инструментов маркетинга в предпринимательской деятельности.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 xml:space="preserve">Тема 5.1. Маркетинговые исследования. </w:t>
      </w:r>
    </w:p>
    <w:p>
      <w:pPr>
        <w:pStyle w:val="Normal"/>
        <w:ind w:firstLine="549"/>
        <w:jc w:val="both"/>
        <w:rPr/>
      </w:pPr>
      <w:r>
        <w:rPr>
          <w:bCs/>
        </w:rPr>
        <w:t>Микро и макросреда. Источники внешней и внутренней информации. Задачи исследования внутренней и внещней среды. Основные показатели при проведении анализа рынка. Анализ потребителей. Конкурентный анализ. Товарный маркетинг. Концепция разработки брэнда. Практика маркетинговых исследований.</w:t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 xml:space="preserve">Тема 5.2. Ценообразование. </w:t>
      </w:r>
    </w:p>
    <w:p>
      <w:pPr>
        <w:pStyle w:val="Normal"/>
        <w:ind w:firstLine="549"/>
        <w:jc w:val="both"/>
        <w:rPr/>
      </w:pPr>
      <w:r>
        <w:rPr/>
        <w:t>Понятие цены. Виды и структура цен. Методы определения цены. Нерыночные методы ценообразования. Рыночный (маркетинговый) метод ценообразования.</w:t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 xml:space="preserve">Тема 5.3. Оценка рисков при определении цены. </w:t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 xml:space="preserve">Тема 5.4. Инструменты продвижения товаров, работ и услуг. </w:t>
      </w:r>
    </w:p>
    <w:p>
      <w:pPr>
        <w:pStyle w:val="Normal"/>
        <w:ind w:firstLine="549"/>
        <w:jc w:val="both"/>
        <w:rPr>
          <w:bCs/>
        </w:rPr>
      </w:pPr>
      <w:r>
        <w:rPr>
          <w:bCs/>
        </w:rPr>
        <w:t>Поиск «своего» клиента. Построение взаимоотношений с потребителем. Интернет – маркетинг. Инструменты формирования и расширения сети деловых контактов. Участие в конкурсах, выставках – эффективный инструмент продвижения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-  тест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5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 xml:space="preserve">Модуль 6.  </w:t>
      </w:r>
      <w:r>
        <w:rPr>
          <w:b/>
          <w:i/>
          <w:u w:val="single"/>
        </w:rPr>
        <w:t xml:space="preserve">Бизнес – планирование. 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 xml:space="preserve">Тема 6.1. Понятие и необходимость бизнес-планирования. </w:t>
      </w:r>
    </w:p>
    <w:p>
      <w:pPr>
        <w:pStyle w:val="Normal"/>
        <w:ind w:firstLine="549"/>
        <w:jc w:val="both"/>
        <w:rPr/>
      </w:pPr>
      <w:r>
        <w:rPr/>
        <w:t xml:space="preserve">Виды бизнес-планов. Структура оптимального варианта бизнес-проекта. Требование к оформлению, презентации и конфиденциальности. </w:t>
      </w:r>
    </w:p>
    <w:p>
      <w:pPr>
        <w:pStyle w:val="Normal"/>
        <w:ind w:firstLine="549"/>
        <w:jc w:val="both"/>
        <w:rPr/>
      </w:pPr>
      <w:r>
        <w:rPr/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 xml:space="preserve">Тема 6.2. Технико-экономическое обоснование (резюме) бизнес-проекта. </w:t>
      </w:r>
    </w:p>
    <w:p>
      <w:pPr>
        <w:pStyle w:val="Normal"/>
        <w:ind w:firstLine="549"/>
        <w:jc w:val="both"/>
        <w:rPr/>
      </w:pPr>
      <w:r>
        <w:rPr/>
        <w:t xml:space="preserve">Полезная информация об инициаторе проекта, подтверждающая успешность бизнеса. Описание предприятия. Анализ рынка и конкурентов. План производства. Организационный план. Финансовый план. Страхование рисков. Эффективность проекта. </w:t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9"/>
        <w:jc w:val="both"/>
        <w:rPr/>
      </w:pPr>
      <w:r>
        <w:rPr>
          <w:b/>
          <w:bCs/>
        </w:rPr>
        <w:t xml:space="preserve">Тема 6.3. Технико-экономическое обоснование проекта. </w:t>
      </w:r>
    </w:p>
    <w:p>
      <w:pPr>
        <w:pStyle w:val="Normal"/>
        <w:ind w:firstLine="549"/>
        <w:jc w:val="both"/>
        <w:rPr/>
      </w:pPr>
      <w:r>
        <w:rPr/>
        <w:t>Бизнес-план должен основываться на новом продукте, который выводится на рынок и должен найти своего потребителя, принося прибыль предприятию, которое предложило новику. Новая продукция, либо услуга должна успешно конкурировать с уже существующими предложениями на рынке. Потенциальным инвестором приветствуется приложение к плану визуального образца нового продукта. В бизнес-плане должно быть детальное описание нового продукта, его характеристики и особенности.</w:t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>Тема 6.4. Характеристика планируемых затрат на запрашиваемую субсидию. Практикум по заполнению таблиц 2.1.</w:t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>Тема 6.5. Планируемые показатели реализации продукции (работ, услуг). Обоснование расчетной части показателей реализации продукции (работ, услуг). Практикум по заполнению таблицы 2.2.</w:t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>Тема 6.6. Планируемые показатели поступления доходов. Практикум по заполнению таблицы 2.3.</w:t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>Тема 6.7. Расчет налогов в зависимости от выбранного налогового режима, расчета фонда оплаты труда персонала. Практикум по заполнению таблиц 2.4. – 2.5.</w:t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>Тема 6.8. Денежные выплаты: обязательные, планируемые, непредвиденные расходы. Обоснование и расчет планируемых выплат. Практикум по заполнению таблицы 2.6. и обоснование к расчетам, представленным в таблице 2.6.</w:t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>Тема 6.9. Необходимость поквартального учета денежных средств и применение алгоритма движения денежных средств. Практикум по заполнению таблицы 2.6.</w:t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>Тема 6.10. Показатели и оценка бюджетного эффекта от реализации проекта. Практикум по заполнению таблицы 2.8.</w:t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>Тема 6.11. Показатели экономической эффективности бизнес-проекта: экономическая сущность, влияние отдельных составляющих на состояние бизнеса и перспективы его развития. Практикум по заполнению раздела 3.</w:t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>Тема 6.12. Анализ экономической, социальной эффективности и инновационной направленности бизнес-проекта в соответствии с требованиями регламента работы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.</w:t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>Тема 6.13. Технологии презентации бизнес-проектов для потенциальных инвесторов, партнеров.</w:t>
      </w:r>
    </w:p>
    <w:p>
      <w:pPr>
        <w:pStyle w:val="Normal"/>
        <w:ind w:firstLine="549"/>
        <w:jc w:val="both"/>
        <w:rPr/>
      </w:pPr>
      <w:r>
        <w:rPr/>
        <w:t xml:space="preserve">Описание требований к регламенту демонстрации презентации. Изучение технологии  представления информации в виде презентаци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Описание отдельных разделов бизнес-плана, подлежащих включению в презентацию, способов демонстрации информации в виде графиков, диаграмм  и т.д. Ознакомление с особенностями расстановки акцентов в презентации в зависимости от целевой аудитори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-  тест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5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 xml:space="preserve">Модуль 7.  </w:t>
      </w:r>
      <w:r>
        <w:rPr>
          <w:b/>
          <w:i/>
          <w:u w:val="single"/>
        </w:rPr>
        <w:t xml:space="preserve">Построение системы управления качеством на малом предприятии. Характеристика и особенности применения стандартов ИСО серии 9000. 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  <w:t xml:space="preserve">Тема 7.1. Понятие и характеристики системы качества товаров и услуг на основе применения системы стандартов ИСО серии 9000. </w:t>
      </w:r>
    </w:p>
    <w:p>
      <w:pPr>
        <w:pStyle w:val="Normal"/>
        <w:ind w:firstLine="549"/>
        <w:jc w:val="both"/>
        <w:rPr/>
      </w:pPr>
      <w:r>
        <w:rPr/>
        <w:t xml:space="preserve">Построение системы управления качеством продукции в соответствии с международными стандартами. </w:t>
      </w:r>
    </w:p>
    <w:p>
      <w:pPr>
        <w:pStyle w:val="Normal"/>
        <w:ind w:firstLine="549"/>
        <w:jc w:val="both"/>
        <w:rPr/>
      </w:pPr>
      <w:r>
        <w:rPr/>
        <w:t>Технологии построения системы качества на конкретном предприятии.</w:t>
      </w:r>
    </w:p>
    <w:p>
      <w:pPr>
        <w:pStyle w:val="Normal"/>
        <w:ind w:firstLine="549"/>
        <w:jc w:val="both"/>
        <w:rPr/>
      </w:pPr>
      <w:r>
        <w:rPr/>
        <w:t>Образовательные программы построения системы качества на предприятии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 xml:space="preserve">Модуль 8.  </w:t>
      </w:r>
      <w:r>
        <w:rPr>
          <w:b/>
          <w:i/>
          <w:u w:val="single"/>
        </w:rPr>
        <w:t xml:space="preserve">Порядок участия субъектов малого предпринимательства в размещении государственных и муниципальных заказов. 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9"/>
        <w:jc w:val="both"/>
        <w:rPr/>
      </w:pPr>
      <w:r>
        <w:rPr>
          <w:b/>
          <w:bCs/>
        </w:rPr>
        <w:t xml:space="preserve">Тема 8.1. Понятие государственного и муниципального заказа.  </w:t>
      </w:r>
    </w:p>
    <w:p>
      <w:pPr>
        <w:pStyle w:val="Style20"/>
        <w:spacing w:lineRule="auto" w:line="276"/>
        <w:ind w:left="5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 преимущества участия в конкурсах предприятий малого бизнеса. Преференции субъектам малого предпринимательства.</w:t>
      </w:r>
    </w:p>
    <w:p>
      <w:pPr>
        <w:pStyle w:val="Style20"/>
        <w:spacing w:lineRule="auto" w:line="276"/>
        <w:ind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поиска информации о проводимых конкурсах.</w:t>
      </w:r>
    </w:p>
    <w:p>
      <w:pPr>
        <w:pStyle w:val="Style20"/>
        <w:spacing w:lineRule="auto" w:line="276"/>
        <w:ind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кета документов для участия в конкурсах и аукционах.</w:t>
      </w:r>
    </w:p>
    <w:p>
      <w:pPr>
        <w:pStyle w:val="Style20"/>
        <w:spacing w:lineRule="auto" w:line="276"/>
        <w:ind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участию в конкретной закупке.</w:t>
      </w:r>
    </w:p>
    <w:p>
      <w:pPr>
        <w:pStyle w:val="Style20"/>
        <w:spacing w:lineRule="auto" w:line="276"/>
        <w:ind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 xml:space="preserve">Модуль 9.  </w:t>
      </w:r>
      <w:r>
        <w:rPr>
          <w:b/>
          <w:i/>
          <w:u w:val="single"/>
        </w:rPr>
        <w:t xml:space="preserve">Использование информационных технологий в предпринимательстве.  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9"/>
        <w:jc w:val="both"/>
        <w:rPr/>
      </w:pPr>
      <w:r>
        <w:rPr>
          <w:b/>
          <w:bCs/>
        </w:rPr>
        <w:t xml:space="preserve">Тема 9.1. Специализированные интернет–сайты – ресурс для развития бизнеса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оисковые системы и их использование для нахождения необходимой деловой информаци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, социальные сети, сайт организаци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 технологий в развитии бизнеса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личностного роста руководителя через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технологий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: «Поиск информации о государственной поддержке»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межуточная аттестация - </w:t>
      </w:r>
      <w:r>
        <w:rPr>
          <w:rFonts w:cs="Times New Roman" w:ascii="Times New Roman" w:hAnsi="Times New Roman"/>
          <w:i/>
        </w:rPr>
        <w:t xml:space="preserve">практикум по использованию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, интернет.</w:t>
      </w:r>
    </w:p>
    <w:p>
      <w:pPr>
        <w:pStyle w:val="Normal"/>
        <w:ind w:firstLine="54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54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VI</w:t>
      </w:r>
      <w:r>
        <w:rPr>
          <w:rFonts w:cs="Times New Roman" w:ascii="Times New Roman" w:hAnsi="Times New Roman"/>
          <w:szCs w:val="22"/>
        </w:rPr>
        <w:t>. ТРЕБОВАНИЯ К УСЛОВИЯМ РЕАЛИЗАЦИИ ПРОГРАММЫ ПОВЫШ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ВАЛИФИКАЦИИ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Требования к кадровым условиям реализации Программ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Преподавательский состав организации, осуществляющей образовательную деятельность и обеспечивающей образовательный процесс, должен обладать высшим образованием в области соответствующих модулей Программы и стажем преподавания по изучаемой тематике не менее 1 год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Требования к материально-техническому и учебно-методическому обеспечению Программы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Организация, осуществляющая образовательную деятельность, реализующая данную Программу, должна располагать материально-технической базой, включая современную аудиторию, библиотеку, мультимедийный проектор, аудиовизуальные средства, оргтехнику, копировальные аппараты. Материальная база должна соответствовать действующим санитарно-техническим нормам и обеспечивать проведение всех видов  практической, дисциплинарной подготовки обучающихся, предусмотренных учебным планом реализуемой образовате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В случае применения электронного обучения, дистанционных образовательных технологий каждый обучающийся, в течение всего периода обучения, должен быть обеспечен индивидуальным неограниченным доступом к электронной информационно-образовательной среде, содержащей все электронные образовательные ресурсы, перечисленные в рабочих программах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VII</w:t>
      </w:r>
      <w:r>
        <w:rPr>
          <w:rFonts w:cs="Times New Roman" w:ascii="Times New Roman" w:hAnsi="Times New Roman"/>
          <w:szCs w:val="22"/>
        </w:rPr>
        <w:t>.  ОЦЕНКА КАЧЕСТВА ОСВОЕНИЯ ПРОГРАММЫ ПОВЫШ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ВАЛИФИКАЦИИ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тветственность за реализацию Программы в полном объеме в соответствии с учебным планом, качество подготовки обучающихся несет организация, осуществляющая образовательную деятельность (ч. 7 ст. 28 Федерального закона от 29.12.2012 N 273-ФЗ "Об образовании в Российской Федерации"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ценка качества освоения Программы обучающимися включает текущий контроль успеваемости, промежуточную аттестацию обучающихся и итоговую аттестац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формы и процедуры текущего контроля успеваемости и промежуточной аттестации обучающихся по каждому модулю устанавливаются образовательной организацией самостоятельно, отражаются в примерном учебном плане и доводятся до сведения обучающихся в сроки, определенные в локальных актах организации, осуществляющей образовательную деятельность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воение Программы завершается итоговой аттестацией обучающихся в форме, определяемой организацией, осуществляющей образовательную деятельность самостоятельно (ч.14 ст. 76 Федерального закона от 29.12.2012 N 273-ФЗ "Об образовании в Российской Федерации" и отражается в примерном учебном плане.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153"/>
      <w:bookmarkEnd w:id="0"/>
      <w:r>
        <w:rPr>
          <w:rFonts w:cs="Times New Roman" w:ascii="Times New Roman" w:hAnsi="Times New Roman"/>
          <w:sz w:val="24"/>
          <w:szCs w:val="24"/>
        </w:rPr>
        <w:t xml:space="preserve">7.4. Лицам, успешно освоившим Программу и прошедшим итоговую аттестацию, выдается </w:t>
      </w:r>
      <w:r>
        <w:rPr>
          <w:rFonts w:cs="Times New Roman" w:ascii="Times New Roman" w:hAnsi="Times New Roman"/>
          <w:sz w:val="24"/>
          <w:szCs w:val="24"/>
          <w:u w:val="single"/>
        </w:rPr>
        <w:t>удостоверение о повышении квалиф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м, не прошедшим итоговую аттестацию или получившим на итоговой аттестации неудовлетворительные результаты, а также лицам, освоившим часть Программы и (или) отчисленным из организации, выдается справка об обучении или о периоде обучения по образцу, самостоятельно устанавливаемому организацией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и от 01.07.2013 N 499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54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firstLine="5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9"/>
        <w:jc w:val="both"/>
        <w:rPr/>
      </w:pPr>
      <w:r>
        <w:rPr/>
      </w:r>
    </w:p>
    <w:p>
      <w:pPr>
        <w:pStyle w:val="Normal"/>
        <w:ind w:firstLine="54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C3B73B52559CAE60EEF4ED479ECF316D3DAFCA8742BEFC27A5C86B8E1FC1736ED86CFB3C9CC07r4hAJ" TargetMode="External"/><Relationship Id="rId3" Type="http://schemas.openxmlformats.org/officeDocument/2006/relationships/hyperlink" Target="consultantplus://offline/ref=244C3B73B52559CAE60EEF4ED479ECF316D3DAFCA8742BEFC27A5C86B8E1FC1736ED86CFB3C9CC0Er4h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07:00Z</dcterms:created>
  <dc:creator>User</dc:creator>
  <dc:description/>
  <cp:keywords/>
  <dc:language>en-US</dc:language>
  <cp:lastModifiedBy>Менеджер</cp:lastModifiedBy>
  <cp:lastPrinted>2023-12-14T10:05:00Z</cp:lastPrinted>
  <dcterms:modified xsi:type="dcterms:W3CDTF">2023-12-14T07:06:00Z</dcterms:modified>
  <cp:revision>65</cp:revision>
  <dc:subject/>
  <dc:title/>
</cp:coreProperties>
</file>