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УНИТАРНОЕ ПРЕДПРИЯТИЕ РЕСПУБЛИКИ КОМИ «РЕСПУБЛИКАНСКОЕ ПРЕДПРИЯТИЕ «БИЗНЕС-ИНКУБА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ГУП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еспубликанское предприят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изнес-инкубатор»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И.Г. Палькевич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«20»  марта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ополнительная профессиональная программа повышения квалификации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сновы  предпринимательской  деятельности»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ыктывкар,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полнительная профессиональная программа повышения квалификации «Основы предпринимательской деятельности» представляет собой совокупность требований, обязательных при реализации образовательной программы повышения квалификации предпринимателей и граждан, желающих организовать собственное дело 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.2. Цель дополнительной профессиональной программы повышения квалификации «Основы предпринимательской деятельности» (далее - Программа) состоит в совершенствовании профессиональной компетенции, необходимой для профессиональной деятельности в рамках имеющейся квалификации, в  </w:t>
      </w:r>
      <w:r>
        <w:rPr/>
        <w:t>стимулировании предпринимательских инициатив в выборе, организации и развитии собственного дела в избранной сфере предпринимательской деятельности, в формировании практической готовности к открытию и ведению собственного дела и развитию существующего бизнеса.</w:t>
      </w:r>
    </w:p>
    <w:p>
      <w:pPr>
        <w:pStyle w:val="Normal"/>
        <w:spacing w:lineRule="auto" w:line="276"/>
        <w:jc w:val="both"/>
        <w:rPr/>
      </w:pPr>
      <w:r>
        <w:rPr/>
        <w:t xml:space="preserve">1.3. </w:t>
      </w:r>
      <w:r>
        <w:rPr>
          <w:bCs/>
        </w:rPr>
        <w:t>Категории обучающихся</w:t>
      </w:r>
      <w:r>
        <w:rPr/>
        <w:t>: начинающие предприниматели, молодежь, женщины, действующие предприниматели, инноваторы, специалисты органов управления малым бизнесом и инфраструктуры, оказывающей поддержку предпринимательст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ХАРАКТЕРИСТИКА ПРОГРАММЫ ПОВЫШЕНИЯ КВАЛИФИКА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освоению Программы допускаются лица, имеющие высшее профессиональное и (или) среднее профессиональное образование, а также лица, получающие высшее профессиональное и (или) среднее профессиональное образование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обучения по Программе определяются организацией, осуществляющей обучение,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м Программы вне зависимости от применяемых образовательных технологий,  реализации обучения по индивидуальному учебному плану, должен быть не менее 80 академических ча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дополнительной профессиональной программы определяются  организацией, осуществляющей обуч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учение по Программе осуществляется единовременно и непрерыв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еализации Программы могут применяться электронное обучение и дистанционные образовательные технологии, сетевая форма реализации образовательных программ, в соответствии с федеральным законодательством  (ч.2 ст. 13 и ч.1 ст.15 Федерального закона от 29.12.2012 № 273 – ФЗ «Об образовании в Российской Федерации»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ТРЕБОВАНИЯ К РЕЗУЛЬТАТАМ ОСВОЕНИЯ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ВЫШЕНИЯ КВАЛИФИК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освоения Программы у обучающихся должны быть сформированы следующие компетенции, необходимые для профессиональной деятельности: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анализу и оценке нормативно-правовой научной и теоретической базы и практического опыта в области развития малого бизнеса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усвоению понятийного аппарата, к проведению самооценки собственных предпринимательских способностей, к осуществлению формализации бизнес-иде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оценке  рисков  и принятию соответствующих решений при их наступлени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эффективного общения с широким кругом людей, выступления в роли лидера и взаимодействия с партнерам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 умением эффективно работать самостоятельно и управлять персоналом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ем преодолевать стрессовые ситуации и решения возникающих задач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планирования и прогнозирования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эффективного использования современных технологий маркетинга и менеджмента для исследования рынка и планирования стратегии развития собственного бизнеса, для продвижения товаров (услуг) на межрегиональные, международные рынк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ями и навыками  технологии разработки бизнес-плана инвестиционного проекта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ем разрабатывать модель успешного предпринимателя с целью формирования профессиональных компетенций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самостоятельного овладения новыми знаниями с использованием современных образовательных технолог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ТРЕБОВАНИЯ К СОДЕРЖАНИЮ ПРОГРАММ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ВЫШЕНИЯ КВАЛИФИК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руктура реализуемой Программы должна соответствовать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и от 01.07.2013 N 499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Программы должно включать все модули, указанные в  учебном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БНЫЙ ПЛА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6"/>
        <w:gridCol w:w="991"/>
        <w:gridCol w:w="991"/>
        <w:gridCol w:w="991"/>
        <w:gridCol w:w="992"/>
        <w:gridCol w:w="991"/>
        <w:gridCol w:w="85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. з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сихологические аспекты личностного роста, создания и развития малого и среднего бизнеса. Таймменеджмен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рмативно-правовое регулирование предпринимательской деятельност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обенности налогообложения  в малом бизнес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характеристики управленческой деятельности малым предприятие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инструментов маркетинга в предпринимательской деятельност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знес-планировани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рядок участия субъектов малого предпринимательства в размещении государственных и муниципальных заказов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информационных технологий в предпринимательств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Итоговая аттестация (защита бизнес-план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(</w:t>
            </w:r>
            <w:r>
              <w:rPr/>
              <w:t>или</w:t>
            </w:r>
            <w:r>
              <w:rPr>
                <w:b/>
              </w:rPr>
              <w:t xml:space="preserve"> 2,2 з.е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жиров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желанию обучающихс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четная единица равна 36 академическим ча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9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СОДЕРЖАНИЕ МОДУЛЕ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9"/>
        <w:jc w:val="both"/>
        <w:rPr/>
      </w:pPr>
      <w:bookmarkStart w:id="0" w:name="_GoBack"/>
      <w:bookmarkEnd w:id="0"/>
      <w:r>
        <w:rPr>
          <w:b/>
          <w:bCs/>
          <w:i/>
        </w:rPr>
        <w:t xml:space="preserve">Модуль 1. </w:t>
      </w:r>
      <w:r>
        <w:rPr>
          <w:b/>
          <w:bCs/>
          <w:i/>
          <w:u w:val="single"/>
        </w:rPr>
        <w:t>Психология делового общения и культура делового общения.  Особенности ведения деловых переговоров. Таймменеджмент.</w:t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1.1. Технологии развития личностной эффективности предпринимателя.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Формирование психологии успешных людей. 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Методология формирования целей и определения задач по их достижению. Истинные и ложные цели. 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Техники преодоления неуверенности в себе, страхов, выбора принятия ответственности, принятия решений, публичного выступления, перемен. 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2"/>
        </w:rPr>
        <w:t xml:space="preserve">Инструменты увеличения личной эффективности, поиска скрытых ресурсов для достижения поставленных целей. Развитие способностей: память, внимание, креативность.  </w:t>
      </w:r>
    </w:p>
    <w:p>
      <w:pPr>
        <w:pStyle w:val="Normal"/>
        <w:ind w:firstLine="54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Инструменты развития себя, как руководителя и лидера. Возможности самореализации в малом бизнесе. Раскрытие собственного потенциала.</w:t>
      </w:r>
    </w:p>
    <w:p>
      <w:pPr>
        <w:pStyle w:val="Normal"/>
        <w:ind w:firstLine="54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2. Развитие предпринимательского мышл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принимательское мышление: понятие, образ мыслей, богатого и успешного человека, ясное видение целей, качественное достижение результат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образа продуктивной модели своего предприят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готовности менеджера к деловым коммуникация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эффективной команды, нацеленной на  реализацию поставленных задач, на выполнение миссии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управленческих компетенций руководител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ханизмы повышения личной эффективности руководителя: изменение мышления, постановка правильных целей в жизни, гармоничное развитие личности, создание и развитие бизнеса, формировать систему убеждений – научиться мыслить и выработать уверенность в своих действиях, характерных для успешных люд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3. Таймменеджмент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Место тайм-менеджмента в структуре управления. Анализ распределения времени. Выявление поглотителей времени. Проблемы и «болячки» «нехватки времени». Бюджетирование времени. Методы расстановки приоритетов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Время как ресурс для достижения цели. Цель, как планируемый результат. Планирование мероприятий по достижению целей. Методы эффективного планирования. Принципы и правила планирования рабочего времени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Контроль результатов. Методы подачи обратной связи. Зависимость контроля и времен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4. Особенности ведения деловых переговоров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Этапы взаимодействия. Психологические механизмы установления контакта. Искусство задавать вопросы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Психологические приемы убеждающего воздействия. Специальные приемы презентации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Типология клиентов и особенности работы с «трудными» клиентами в проблемных ситуациях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Управление конфликтами. Анализ неудач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i/>
        </w:rPr>
        <w:t>Промежуточная аттестация – тестовое задание.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549"/>
        <w:jc w:val="both"/>
        <w:rPr/>
      </w:pPr>
      <w:r>
        <w:rPr>
          <w:b/>
          <w:i/>
        </w:rPr>
        <w:t xml:space="preserve">Модуль 2.  </w:t>
      </w:r>
      <w:r>
        <w:rPr>
          <w:b/>
          <w:i/>
          <w:u w:val="single"/>
        </w:rPr>
        <w:t>Нормативно-правовое регулирование предпринимательской деятельности.</w:t>
      </w:r>
    </w:p>
    <w:p>
      <w:pPr>
        <w:pStyle w:val="Normal"/>
        <w:ind w:firstLine="54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2.1. Особенности нормативно-правового регулирования малого предпринимательства.</w:t>
      </w:r>
    </w:p>
    <w:p>
      <w:pPr>
        <w:pStyle w:val="Normal"/>
        <w:ind w:firstLine="549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Cs/>
        </w:rPr>
        <w:t>Понятие предпринимательской деятельности и субъектов мало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Категории субъектов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олномочия органов государственной власти и органов местного самоуправления по вопросам развития субъектов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облема выбора организационно-правовой формы бизнеса: преимущества и недостатки той или иной формы.</w:t>
      </w:r>
    </w:p>
    <w:p>
      <w:pPr>
        <w:pStyle w:val="Normal"/>
        <w:spacing w:lineRule="auto" w:line="276"/>
        <w:ind w:left="708" w:hanging="0"/>
        <w:jc w:val="both"/>
        <w:rPr>
          <w:kern w:val="2"/>
        </w:rPr>
      </w:pPr>
      <w:r>
        <w:rPr>
          <w:kern w:val="2"/>
        </w:rPr>
        <w:t>Порядок регистрации малых предприятий и индивидуальных предпринимателей. Использование электронных сервисов налоговых орган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лановые и внеплановые проверки субъектов малого предпринимательства. Права и ответственность руководителей и собственников бизнеса.</w:t>
      </w:r>
    </w:p>
    <w:p>
      <w:pPr>
        <w:pStyle w:val="Normal"/>
        <w:ind w:firstLine="549"/>
        <w:jc w:val="both"/>
        <w:rPr/>
      </w:pPr>
      <w:r>
        <w:rPr/>
        <w:t>Уведомление о начале осуществления отдельных видов предпринимательской деятельности и порядок представления Уведомления.</w:t>
      </w:r>
    </w:p>
    <w:p>
      <w:pPr>
        <w:pStyle w:val="Normal"/>
        <w:ind w:firstLine="549"/>
        <w:jc w:val="both"/>
        <w:rPr/>
      </w:pPr>
      <w:r>
        <w:rPr/>
        <w:t>Понятие лицензирования и перечень видов предпринимательской деятельности, подлежащих лицензированию. Органы исполнительной власти, осуществляющие процедуру лицензирования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Виды и формы подтверждения соответствия продукции, работ, услуг. Перечень продуктов, подлежащей сертификации.</w:t>
      </w:r>
    </w:p>
    <w:p>
      <w:pPr>
        <w:pStyle w:val="Normal"/>
        <w:ind w:firstLine="54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2.2. Регулирование трудовых отношений в соответствии с Трудовым Кодексом РФ и иными нормативно-правовыми актами, включая локальные нормативные акты. 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оцедура оформления трудовых договоров: виды трудовых договоров; обязательные положения трудовых договоров, прекращение трудовых договоров, в т.ч. при смене собственник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Трудовые отношения: регулирование рабочего времени, оплаты труда, дисциплина труда и трудовой распорядок, защита персональных данных работник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Требования по охране труда работник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Материальная ответственность работника и работодателя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Особенности регулирования трудовых отношений с определенными категориями граждан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Рассмотрение и разрешение трудовых споров, ответственность за нарушение норм трудового пра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2.3. Документальное оформление трудовых отношений на малом предприятии.  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актикум по заполнению кадровых документов (приказы, трудовой договор, трудовые книжки, личные карточки, должностные инструкции, личное дело, штатное расписание)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актикум по оформлению внутренних локальных актов организации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/>
      </w:pPr>
      <w:r>
        <w:rPr>
          <w:i/>
        </w:rPr>
        <w:t>Промежуточная аттестация – тестовое задание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Модуль 3.  </w:t>
      </w:r>
      <w:r>
        <w:rPr>
          <w:b/>
          <w:i/>
          <w:u w:val="single"/>
        </w:rPr>
        <w:t xml:space="preserve">Особенности налогообложения  в малом бизнесе. </w:t>
      </w:r>
    </w:p>
    <w:p>
      <w:pPr>
        <w:pStyle w:val="Normal"/>
        <w:ind w:firstLine="54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3.1. Налогообложение.   </w:t>
      </w:r>
    </w:p>
    <w:p>
      <w:pPr>
        <w:pStyle w:val="Normal"/>
        <w:ind w:firstLine="708"/>
        <w:jc w:val="both"/>
        <w:rPr/>
      </w:pPr>
      <w:r>
        <w:rPr/>
        <w:t>Налоги, виды налогов. Специальные режимы налогооблож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носы в фиксированных размерах для индивидуальных предпринимателей в Пенсионный фонд. Фонд обязательного медицинского страхования, Фонд социального страхова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аховые взносы в Пенсионный фонд, Фонд  обязательного медицинского страхования, Фонд социального страхования с выплат в пользу физических лиц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ог на доходы физических лиц (НДФЛ) с выплат в пользу работников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ды систем налогообложения согласно действующего Налогового законодательства РФ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ктикум по заполнению налоговых деклараций, книг учета доходов и расходов, уведомлений и заявлений о применении различных режимов налогооблож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бенности ведения бухгалтерского учета на малом предприят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оговое планирование. Необоснованная налоговая выгода. Ответственность за недобросовестность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можности и особенности работы с налоговыми органами с использованием электронного сервиса.</w:t>
      </w:r>
    </w:p>
    <w:p>
      <w:pPr>
        <w:pStyle w:val="Normal"/>
        <w:ind w:left="709" w:hanging="0"/>
        <w:rPr/>
      </w:pPr>
      <w:r>
        <w:rPr>
          <w:i/>
        </w:rPr>
        <w:t>Промежуточная аттестация – тестовое задани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Модуль 4.  </w:t>
      </w:r>
      <w:r>
        <w:rPr>
          <w:b/>
          <w:i/>
          <w:u w:val="single"/>
        </w:rPr>
        <w:t>Основные характеристики управленческой деятельности малым предприятие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1. Управление персонал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бор, отбор и найм персонал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ение и развитие руководителя и персонал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ивация и делегирование полномочий подчиненны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2. Планирование работы фирмы. 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ка целей, определение приоритетов и разработка ежедневных планов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3. Особенности управления формой в современных условиях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изменениям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новационное развитие малого предприят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утсорсинг – новое в управлении малым предприятие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5.  </w:t>
      </w:r>
      <w:r>
        <w:rPr>
          <w:b/>
          <w:i/>
          <w:u w:val="single"/>
        </w:rPr>
        <w:t>Использование инструментов маркетинга в предпринимательской деятельности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5.1. Исследование и анализ рынка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Обоснование выбора месторасположения, анализ рисков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Источники внешней и внутренней информации, методы исследования рынка, обоснование актуальности проекта и анализ ресурсов организации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Анализ потребителей, серментирование рынка, составление «портрета потребителя», определение емкости рынка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Конкурентный анализ, определение конкурентной позиции предприятия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Формирование продукта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Практикум «Разработка плана проведения маркетинговых исследований собственными силами и выбор источников о рынке».</w:t>
      </w:r>
    </w:p>
    <w:p>
      <w:pPr>
        <w:pStyle w:val="Normal"/>
        <w:ind w:firstLine="54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2. Ценообразование. </w:t>
      </w:r>
    </w:p>
    <w:p>
      <w:pPr>
        <w:pStyle w:val="Normal"/>
        <w:ind w:firstLine="549"/>
        <w:jc w:val="both"/>
        <w:rPr/>
      </w:pPr>
      <w:r>
        <w:rPr/>
        <w:t>Понятие цены. Виды и структура цен. Методы определения цены и их использование на практике, ценовая стратегия, ценовая политика.</w:t>
      </w:r>
    </w:p>
    <w:p>
      <w:pPr>
        <w:pStyle w:val="Normal"/>
        <w:ind w:firstLine="549"/>
        <w:jc w:val="both"/>
        <w:rPr/>
      </w:pPr>
      <w:r>
        <w:rPr/>
        <w:t>Нерыночные методы ценообразования и особенности их применения на практике.      Рыночный (маркетинговый) метод ценообразования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3. Инструменты продвижения товаров, работ и услуг (стимулирование сбыта). 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Выбор каналов сбыта и каналов продвижения товаров и услуг.</w:t>
      </w:r>
    </w:p>
    <w:p>
      <w:pPr>
        <w:pStyle w:val="Normal"/>
        <w:ind w:firstLine="549"/>
        <w:jc w:val="both"/>
        <w:rPr/>
      </w:pPr>
      <w:r>
        <w:rPr>
          <w:bCs/>
        </w:rPr>
        <w:t>Построение взаимоотношений с потребителем. Правила составления рекламного послания. Реклама в социальных сетях. Инструменты формирования и расширения сети деловых контактов (</w:t>
      </w:r>
      <w:r>
        <w:rPr>
          <w:bCs/>
          <w:lang w:val="en-US"/>
        </w:rPr>
        <w:t>networking</w:t>
      </w:r>
      <w:r>
        <w:rPr>
          <w:bCs/>
        </w:rPr>
        <w:t>). Участие в конкурсах, выставках – эффективный инструмент продвижения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Практическое занятие: Формирование маркетинговой стратегии и маркетингового бюджет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овое задание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6.  </w:t>
      </w:r>
      <w:r>
        <w:rPr>
          <w:b/>
          <w:i/>
          <w:u w:val="single"/>
        </w:rPr>
        <w:t xml:space="preserve">Бизнес – планирование.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1. Понятие и необходимость бизнес-планирования. </w:t>
      </w:r>
    </w:p>
    <w:p>
      <w:pPr>
        <w:pStyle w:val="Normal"/>
        <w:ind w:firstLine="549"/>
        <w:jc w:val="both"/>
        <w:rPr/>
      </w:pPr>
      <w:r>
        <w:rPr/>
        <w:t xml:space="preserve">Виды бизнес-планов. Структура оптимального варианта бизнес-проекта. Требование к оформлению, презентации и конфиденциальности. </w:t>
      </w:r>
    </w:p>
    <w:p>
      <w:pPr>
        <w:pStyle w:val="Normal"/>
        <w:ind w:firstLine="549"/>
        <w:jc w:val="both"/>
        <w:rPr/>
      </w:pPr>
      <w:r>
        <w:rPr/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2. Технико-экономическое обоснование (резюме) бизнес-проекта. </w:t>
      </w:r>
    </w:p>
    <w:p>
      <w:pPr>
        <w:pStyle w:val="Normal"/>
        <w:ind w:firstLine="549"/>
        <w:jc w:val="both"/>
        <w:rPr/>
      </w:pPr>
      <w:r>
        <w:rPr/>
        <w:t xml:space="preserve">Полезная информация об инициаторе проекта, подтверждающая успешность бизнеса. Описание предприятия. Анализ рынка и конкурентов. План производства. Организационный план. Финансовый план. Страхование рисков. Эффективность проекта.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6.3. Описание предприятия (организации).  </w:t>
      </w:r>
      <w:r>
        <w:rPr>
          <w:bCs/>
        </w:rPr>
        <w:t>Практикум по заполнению таблицы 1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Тема   6.4.   Исследование и анализ рынка. </w:t>
      </w:r>
      <w:r>
        <w:rPr>
          <w:bCs/>
        </w:rPr>
        <w:t>Практикум по заполнению таблицы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Тема 6.5. План маркетинга. </w:t>
      </w:r>
    </w:p>
    <w:p>
      <w:pPr>
        <w:pStyle w:val="Normal"/>
        <w:jc w:val="both"/>
        <w:rPr>
          <w:bCs/>
        </w:rPr>
      </w:pPr>
      <w:r>
        <w:rPr>
          <w:bCs/>
        </w:rPr>
        <w:t>Ценообразование.  Методы стимулирования сбыта, каналы продаж, рекламный бюдж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6. Организационный план (управление и его цели).</w:t>
      </w:r>
    </w:p>
    <w:p>
      <w:pPr>
        <w:pStyle w:val="Normal"/>
        <w:jc w:val="both"/>
        <w:rPr>
          <w:bCs/>
        </w:rPr>
      </w:pPr>
      <w:r>
        <w:rPr>
          <w:bCs/>
        </w:rPr>
        <w:t>Выбор организационно-правовой формы, разработка организационной структуры.</w:t>
      </w:r>
      <w:r>
        <w:rPr>
          <w:b/>
          <w:bCs/>
        </w:rPr>
        <w:t xml:space="preserve"> </w:t>
      </w:r>
      <w:r>
        <w:rPr>
          <w:bCs/>
        </w:rPr>
        <w:t>Разработка календарного плана проекта.</w:t>
      </w:r>
      <w:r>
        <w:rPr>
          <w:b/>
          <w:bCs/>
        </w:rPr>
        <w:t xml:space="preserve"> </w:t>
      </w:r>
      <w:r>
        <w:rPr>
          <w:bCs/>
        </w:rPr>
        <w:t>Практикум по заполнению таблицы 3.</w:t>
      </w:r>
    </w:p>
    <w:p>
      <w:pPr>
        <w:pStyle w:val="Normal"/>
        <w:jc w:val="both"/>
        <w:rPr/>
      </w:pPr>
      <w:r>
        <w:rPr>
          <w:bCs/>
        </w:rPr>
        <w:t>Формирование плана персонала, расчет ФОТ. Практикум по заполнению таблиц 4-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7. План производства: постоянные и переменные издержки, пути оптимизации затрат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Практикум по заполнению таблиц  6-7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8. Налогообложение: обоснование выбранной формы налогообложения, расчет налогов и отчислений, обязательных взносов и сборов. </w:t>
      </w:r>
    </w:p>
    <w:p>
      <w:pPr>
        <w:pStyle w:val="Normal"/>
        <w:ind w:firstLine="549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Практикум по заполнению таблиц 8-9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</w:r>
    </w:p>
    <w:p>
      <w:pPr>
        <w:pStyle w:val="Normal"/>
        <w:ind w:firstLine="549"/>
        <w:jc w:val="both"/>
        <w:rPr>
          <w:bCs/>
        </w:rPr>
      </w:pPr>
      <w:r>
        <w:rPr>
          <w:b/>
          <w:bCs/>
        </w:rPr>
        <w:t xml:space="preserve">Тема 6.9. Финансовый план. </w:t>
      </w:r>
      <w:r>
        <w:rPr>
          <w:bCs/>
        </w:rPr>
        <w:t>Практикум по заполнению таблиц 10-13.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10. Анализ и страхование рисков.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11. Технологии презентации бизнес-проектов для потенциальных инвесторов, партнеров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i/>
        </w:rPr>
        <w:t>Промежуточная аттестация – тестовое задание.</w:t>
      </w:r>
    </w:p>
    <w:p>
      <w:pPr>
        <w:pStyle w:val="Normal"/>
        <w:ind w:firstLine="5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7.  </w:t>
      </w:r>
      <w:r>
        <w:rPr>
          <w:b/>
          <w:i/>
          <w:u w:val="single"/>
        </w:rPr>
        <w:t xml:space="preserve">Порядок участия субъектов малого предпринимательства в размещении государственных и муниципальных заказов. </w:t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0"/>
        <w:spacing w:lineRule="auto" w:line="276"/>
        <w:ind w:lef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преимущества участия в конкурсах предприятий малого бизнеса. Преференции субъектам малого предпринимательства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оиска информации о проводимых конкурсах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кета документов для участия в конкурсах и аукционах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участию в конкретной закупке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8.  </w:t>
      </w:r>
      <w:r>
        <w:rPr>
          <w:b/>
          <w:i/>
          <w:u w:val="single"/>
        </w:rPr>
        <w:t xml:space="preserve">Использование информационных технологий в предпринимательстве. 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ые системы и их использование для нахождения необходимой деловой информ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, социальные сети, сайт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технологий в развитии бизнес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стного роста руководителя через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«Поиск информации о государственной поддержке»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>. ТРЕБОВАНИЯ К УСЛОВИЯМ РЕАЛИЗАЦИИ ПРОГРАММЫ ПОВЫШ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ВАЛИФИКАЦИИ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я к кадровым условиям реализации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подавательский состав организации, осуществляющей образовательную деятельность и обеспечивающей образовательный процесс, должен обладать высшим образованием в области соответствующих модулей Программы и стажем преподавания по изучаемой тематике не менее 1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 к материально-техническому и учебно-методическому обеспечению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рганизация, осуществляющая обучение, реализующая данную Программу, должна располагать материально-технической базой, включая современную аудиторию, библиотеку, мультимедийный проектор, аудиовизуальные средства, оргтехнику, копировальные аппараты. Материальная база должна соответствовать действующим санитарно-техническим нормам и обеспечивать проведение всех видов  практической, дисциплинарной подготовки обучающихся, предусмотренных учебным планом реализуемой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случае применения электронного обучения, дистанционных образовательных технологий каждый обучающийся, в течение всего периода обучения,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VII</w:t>
      </w:r>
      <w:r>
        <w:rPr>
          <w:rFonts w:cs="Times New Roman" w:ascii="Times New Roman" w:hAnsi="Times New Roman"/>
          <w:szCs w:val="22"/>
        </w:rPr>
        <w:t>.  ОЦЕНКА КАЧЕСТВА ОСВОЕНИЯ ПРОГРАММЫ ПОВЫШ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ВАЛИФИК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реализацию Программы в полном объеме в соответствии с учебным планом, качество подготовки обучающихся несет организация, осуществляющая обучение (ч. 7 ст. 28 Федерального закона от 29.12.2012 N 273-ФЗ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ценка качества освоения Программы обучающимися включает текущий контроль успеваемости, промежуточную аттестацию обучающихся и итоговую аттест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по каждому модулю устанавливаются организацией, осуществляющей обучение самостоятельно, отражаются в учебном плане и доводятся до сведения обучающихся в сроки, определенные в локальных актах организации, осуществляющей обуч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воение Программы завершается итоговой аттестацией обучающихся в форме, определяемой организацией, осуществляющей обучение самостоятельно (ч.14 ст. 76 Федерального закона от 29.12.2012 N 273-ФЗ "Об образовании в Российской Федерации" и отражается в учебном плане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 xml:space="preserve">7.4. Лицам, успешно освоившим Программу и прошедшим итоговую аттестацию, вы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и от 01.07.2013 N 499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EF4ED479ECF316D3DAFCA8742BEFC27A5C86B8E1FC1736ED86CFB3C9CC07r4hAJ" TargetMode="External"/><Relationship Id="rId3" Type="http://schemas.openxmlformats.org/officeDocument/2006/relationships/hyperlink" Target="consultantplus://offline/ref=244C3B73B52559CAE60EEF4ED479ECF316D3DAFCA8742BEFC27A5C86B8E1FC1736ED86CFB3C9CC0Er4h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7:00Z</dcterms:created>
  <dc:creator>User</dc:creator>
  <dc:description/>
  <cp:keywords/>
  <dc:language>en-US</dc:language>
  <cp:lastModifiedBy>Менеджер</cp:lastModifiedBy>
  <cp:lastPrinted>2023-04-19T14:00:00Z</cp:lastPrinted>
  <dcterms:modified xsi:type="dcterms:W3CDTF">2023-04-19T11:05:00Z</dcterms:modified>
  <cp:revision>47</cp:revision>
  <dc:subject/>
  <dc:title/>
</cp:coreProperties>
</file>